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 06  апреля  2021 года № 47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 введении в действие программы профилактики нарушений обязательных требова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от 26 декабря 2008 года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Уставом Кокшамарского сельского поселения,   Кокшамарская сельская администрация Звениговского муниципального района Республики Марий Э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обязательных требований, осуществляемую органом муниципального контроля – Кокшамарской сельской администрацией в 2021 году (далее – Программа профилактики нарушений)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Кокшамарской сельской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zven.ru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Кокшамарской сельской администрации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21 г. № 4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 Р О Г Р А М М 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нарушений, осуществляем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– Кокшамарской сельской администр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1 г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иды муниципального контроля, осуществляемого</w:t>
      </w:r>
    </w:p>
    <w:p>
      <w:pPr>
        <w:pStyle w:val="Normal"/>
        <w:jc w:val="center"/>
        <w:rPr/>
      </w:pPr>
      <w:r>
        <w:rPr>
          <w:b/>
        </w:rPr>
        <w:t>Кокшамарской сельской администр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28"/>
        <w:gridCol w:w="42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лесной контроль на территории Кокшамарского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шамарская сельская администрац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 на территории Кокшамарского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шамарская сельская администрац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местного значения в границах Кокшамарского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шамарская сельская администрац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в области торговой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шамарская сельская администрац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троль </w:t>
            </w:r>
            <w:r>
              <w:rPr>
                <w:bCs/>
                <w:kern w:val="2"/>
              </w:rPr>
              <w:t>в сфере соблюдения правил благоустрой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шамарская сельская 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</w:rPr>
        <w:t xml:space="preserve">реализуемые Кокшамарской сельской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84"/>
        <w:gridCol w:w="2002"/>
        <w:gridCol w:w="24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кшамарской сельской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Кокшамарской сельской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1:00Z</dcterms:created>
  <dc:creator>User</dc:creator>
  <dc:description/>
  <cp:keywords/>
  <dc:language>en-US</dc:language>
  <cp:lastModifiedBy>kok adm</cp:lastModifiedBy>
  <cp:lastPrinted>2021-04-08T16:40:00Z</cp:lastPrinted>
  <dcterms:modified xsi:type="dcterms:W3CDTF">2021-04-08T14:05:00Z</dcterms:modified>
  <cp:revision>49</cp:revision>
  <dc:subject/>
  <dc:title>            РОССИЙ ФЕДЕРАЦИЙ                                               РОССИЙСКАЯ ФЕДЕРАЦИЯ</dc:title>
</cp:coreProperties>
</file>